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ATIFICAZIONE di PADRE FRANCESCO PIANZOLA </w:t>
      </w:r>
    </w:p>
    <w:p>
      <w:pPr>
        <w:pStyle w:val="Normal"/>
        <w:rPr/>
      </w:pP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287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72870" cy="181292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9900"/>
                <w:sz w:val="28"/>
                <w:szCs w:val="28"/>
              </w:rPr>
              <w:br/>
              <w:br/>
              <w:br/>
              <w:t>VIGEVANO – Comunicato n. 3</w:t>
            </w:r>
          </w:p>
          <w:p>
            <w:pPr>
              <w:pStyle w:val="Normal"/>
              <w:jc w:val="center"/>
              <w:rPr>
                <w:color w:val="FF9900"/>
                <w:sz w:val="28"/>
                <w:szCs w:val="28"/>
              </w:rPr>
            </w:pPr>
            <w:r>
              <w:rPr>
                <w:color w:val="FF9900"/>
                <w:sz w:val="28"/>
                <w:szCs w:val="28"/>
              </w:rPr>
            </w:r>
          </w:p>
        </w:tc>
      </w:tr>
    </w:tbl>
    <w:p>
      <w:pPr>
        <w:pStyle w:val="Normal"/>
        <w:rPr/>
      </w:pPr>
      <w:r>
        <w:rPr/>
      </w:r>
    </w:p>
    <w:p>
      <w:pPr>
        <w:pStyle w:val="Normal"/>
        <w:jc w:val="both"/>
        <w:rPr/>
      </w:pPr>
      <w:r>
        <w:rPr/>
        <w:t xml:space="preserve">Un miracolo in mezzo alle risaie: è la storia della guarigione miracolosa di Gian Pietro </w:t>
      </w:r>
    </w:p>
    <w:p>
      <w:pPr>
        <w:pStyle w:val="Normal"/>
        <w:jc w:val="both"/>
        <w:rPr/>
      </w:pPr>
      <w:r>
        <w:rPr/>
        <w:t xml:space="preserve">Rigolone, avvenuta alla fine del 1984 a Formigliana, nel cuore della zona risicola vercellese, </w:t>
      </w:r>
    </w:p>
    <w:p>
      <w:pPr>
        <w:pStyle w:val="Normal"/>
        <w:jc w:val="both"/>
        <w:rPr/>
      </w:pPr>
      <w:r>
        <w:rPr/>
        <w:t xml:space="preserve">per intercessione di Padre Pianzola, il sacerdote lomellino fondatore della Congregazione delle Suore Missionarie dell’Immacolata Regina Pacis che sarà beatificato il 4 ottobre a Vigevano, sede della diocesi in cui visse e operò.  Prima la Consulta medica, poi il Congresso Particolare dei Teologi ed in seguito il Congresso Ordinario dei Cardinali e Vescovi hanno riconosciuto come miracolosa. Il giovane Giampietro Rigolone, allora sedicenne, abitava in una cascina alla frazione Lista, tra il crocicchio di Buronzo e Formigliana, nel cuore delle risaie vercellesi. Il 31 dicembre del 1984 fu colpito alla testa da un colpo accidentale partito da un fucile da caccia, un’arma diffusa  nelle campagne, che il ragazzo stava mostrando al fratellino di 12 anni. Gian Pietro fu colpito alla testa da una scarica di pallini, ed entrò in coma: per lui poche o nulle le speranze di guarire, poi le preghiere delle suore e della comunità hanno davvero compiuto il miracolo. Le Pianzoline, chiamate in aiuto dai genitori, si fecero infatti inviare un fazzoletto del loro fondatore che veniva accostato ogni giorno alla fronte del giovane in coma dalla madre. Il fatto colpì la piccola comunità che cominciò a pregare insieme alle Suore, invocando Padre Pianzola ininterrottamente per nove giorni. Il ragazzo, goidicato non operabile dai medici, si riprese, ed ora convive con 50 pallini di nichel in testa, come attesta la radiografia allegata alla documentazione presentata in Vaticano per la beatificazione di padre Pianzola. Con sé porta sempre un’immagine del Padre, a cui l’intera famiglia è profondamente devota. Il miracolo è stato riconosciuto l’11 marzo scorso.  Nel decreto della Congregazione delle Cause dei Santi, si legge: «In vista della sua beatificazione, la Postulazione della Causa ha sottoposto al giudizio di questa Congregazione delle Cause dei Santi la presunta guarigione miracolosa del quindicenne Gian Pietro Rigolone, il quale, trovandosi la sera del 28 febbraio 1984 con il fratello minore a maneggiare un fucile da caccia, rimase gravemente ferito sul volto da un colpo partito accidentalmente: numerosi pallini metallici penetrarono nel cranio del ragazzo, che entrò immediatamente in coma profondo. Trasportato in ospedale, fu dichiarato non operabile. Viste le sue condizioni estremamente gravi, lo stesso giorno dell’incidente furono rivolte delle invocazioni al Servo di Dio da parte delle Suore Missionarie del Pianzola e di numerosi fedeli e venne inviato alla madre del ragazzo un fazzoletto del Padre Fondatore, che ella quotidianamente accostò alla fronte del figlio in coma. Pochi giorni dopo si manifestarono i segni di un miglioramento che ben presto, con grande meraviglia dei medici, si consolidò in una completa guarigione. Appare evidente la concomitanza cronologica e il nesso tra l’invocazione al Servo di Dio e la  guarigione di Gian Pietro Rigolone, che attualmente gode di buona salute ed è in grado di </w:t>
      </w:r>
    </w:p>
    <w:p>
      <w:pPr>
        <w:pStyle w:val="Normal"/>
        <w:jc w:val="both"/>
        <w:rPr/>
      </w:pPr>
      <w:r>
        <w:rPr/>
        <w:t xml:space="preserve">gestire una normale vita relazionale. (…) Sulla guarigione, ritenuta miracolosa, dal 3 dicembre 2001 al 20 settembre 2002 presso la Curia di Vercelli fu istruita l’Inchiesta  Diocesana, la cui validità giuridica è stata riconosciuta da questa Congregazione con Decreto del 21 febbraio 2003. </w:t>
        <w:br/>
        <w:t xml:space="preserve">La Consulta Medica del Dicastero nella seduta del 12 ottobre 2006 ha riconosciuto che la uarigione dalla devastante lesione cranica fu “rapida, completa e  duratura; inspiegabile alla luce delle conoscenze mediche attuali”. (…) Presentata quindi  un’accurata relazione di tutte queste fasi al Sommo Pontefice Benedetto XVI, il Beatissimo  Padre, accogliendo e ratificando i voti della Congregazione delle Cause dei Santi, nel  sottoscritto giorno solennemente dichiarò: Si tratta di un miracolo operato da Dio per intercessione del Ven. Servo di Dio Francesco Pianzola, Presbitero Diocesano e Fondatore della Congregazione delle Suore Missionarie dell’Immacolata Regina della Pace, l’avvenimento della repentina, perfetta e costante guarigione di Gian Pietro Rigolone da “gravissimo trauma cranio-encefalico con coma 3-4 della scala di Glasgow, per ferita d’arma da fuoco (fucile Flobert calibro 9) in sede fronto-orbitaria sinistra, con massa di pallini da caccia penetrati e diffusi nel parenchima cerebrale, comportante amaurosi sn. ed emiparesi s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5:00Z</dcterms:created>
  <dc:creator>suor Teresa</dc:creator>
  <dc:description/>
  <cp:keywords/>
  <dc:language>en-US</dc:language>
  <cp:lastModifiedBy>suor Teresa</cp:lastModifiedBy>
  <dcterms:modified xsi:type="dcterms:W3CDTF">2008-09-24T08:15:00Z</dcterms:modified>
  <cp:revision>2</cp:revision>
  <dc:subject/>
  <dc:title>BEATIFICAZIONE di PADRE FRANCESCO PIANZOLA </dc:title>
</cp:coreProperties>
</file>